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  月工程建设领域保证金缴纳情况统计表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设区市行业主管部门（盖章）：                                           填报时间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708"/>
        <w:gridCol w:w="567"/>
        <w:gridCol w:w="453"/>
        <w:gridCol w:w="592"/>
        <w:gridCol w:w="508"/>
        <w:gridCol w:w="570"/>
        <w:gridCol w:w="526"/>
        <w:gridCol w:w="548"/>
        <w:gridCol w:w="508"/>
        <w:gridCol w:w="410"/>
        <w:gridCol w:w="729"/>
        <w:gridCol w:w="645"/>
        <w:gridCol w:w="564"/>
        <w:gridCol w:w="496"/>
        <w:gridCol w:w="665"/>
        <w:gridCol w:w="830"/>
        <w:gridCol w:w="773"/>
        <w:gridCol w:w="661"/>
        <w:gridCol w:w="587"/>
        <w:gridCol w:w="70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保证金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缴纳金额    （万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涉及企业数量（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涉及项目数量（个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其中，保函形式缴纳金额  （万元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保函缴纳比例（</w:t>
            </w: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  <w:t>%</w:t>
            </w: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政府投资项目保函缴纳比例（</w:t>
            </w: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  <w:t>%</w:t>
            </w: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其他投资项目保函缴纳比例（</w:t>
            </w: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  <w:t>%</w:t>
            </w: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二级及以下资质企业保函缴纳比例（</w:t>
            </w: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  <w:t>%</w:t>
            </w: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释放保证金（万元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减负金额（万元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当年返还金额（万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累计未返还金额 （万元）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银行保函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保证保险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银行保函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保证保险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超期未返还金额</w:t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银行保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保证保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仿宋" w:eastAsia="华文中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仿宋"/>
                <w:color w:val="000000"/>
                <w:kern w:val="0"/>
                <w:szCs w:val="21"/>
              </w:rPr>
            </w:pPr>
            <w:r>
              <w:rPr>
                <w:rFonts w:eastAsia="华文中宋" w:cs="仿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投标保证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履约保证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工程质量保证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民工工资保证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表中各项数据应为当年累计值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投标保证金为所有投标人缴纳的金额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通过保险减负金额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释放保证金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一年期</w:t>
      </w:r>
      <w:r>
        <w:rPr>
          <w:rFonts w:eastAsia="仿宋_GB2312" w:ascii="仿宋_GB2312" w:hAnsi="仿宋_GB2312"/>
          <w:szCs w:val="21"/>
        </w:rPr>
        <w:t>LPR-</w:t>
      </w:r>
      <w:r>
        <w:rPr>
          <w:rFonts w:ascii="仿宋_GB2312" w:hAnsi="仿宋_GB2312" w:eastAsia="仿宋_GB2312"/>
          <w:szCs w:val="21"/>
        </w:rPr>
        <w:t>保险费率）；通过保函减负金额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释放保证金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一年期</w:t>
      </w:r>
      <w:r>
        <w:rPr>
          <w:rFonts w:eastAsia="仿宋_GB2312" w:ascii="仿宋_GB2312" w:hAnsi="仿宋_GB2312"/>
          <w:szCs w:val="21"/>
        </w:rPr>
        <w:t>LPR-</w:t>
      </w:r>
      <w:r>
        <w:rPr>
          <w:rFonts w:ascii="仿宋_GB2312" w:hAnsi="仿宋_GB2312" w:eastAsia="仿宋_GB2312"/>
          <w:szCs w:val="21"/>
        </w:rPr>
        <w:t>保函开具费用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报表于每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前报送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6-24T06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