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：</w:t>
      </w:r>
    </w:p>
    <w:p>
      <w:pPr>
        <w:pStyle w:val="Normal"/>
        <w:shd w:fill="FFFFFF" w:val="clear"/>
        <w:spacing w:lineRule="atLeast" w:line="332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免费课程列表</w:t>
      </w:r>
    </w:p>
    <w:tbl>
      <w:tblPr>
        <w:tblW w:w="79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748"/>
        <w:gridCol w:w="5553"/>
      </w:tblGrid>
      <w:tr>
        <w:trPr>
          <w:trHeight w:val="46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课程名称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4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建造师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建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水利（单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建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电（单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建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（单科）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建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政（单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建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规（单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7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建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管理（单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7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建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经济（单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7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建造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路（全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7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建造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水利（全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建造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电（全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7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建造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（全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7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建造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政（全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建造师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建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水利（单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建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路（单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建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政（单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建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电（单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建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（单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建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规（单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建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管理（单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建造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路（全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建造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水利（全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建造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政（全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建造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电（全科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建造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（全科）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造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造价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安装（全科）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造价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土建（全科）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造价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安装（单科）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造价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土建（单科）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造价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案例（单科）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造价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计价（单科）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造价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管理（单科）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造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造价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土建（全科）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造价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安装（全科）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造价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土建（单科）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造价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安装（单科）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造价企业专享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管理（单科）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监理工程师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监理全科考点强化班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咨询工程师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咨询全科考点强化班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安全工程师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级注册安全工程师备考课程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会项目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注册会计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霸通关套餐（全科）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级经济师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级财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全科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级工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全科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级金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全科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级人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全科</w:t>
            </w:r>
          </w:p>
        </w:tc>
      </w:tr>
      <w:tr>
        <w:trPr>
          <w:trHeight w:val="428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级财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科</w:t>
            </w:r>
          </w:p>
        </w:tc>
      </w:tr>
      <w:tr>
        <w:trPr>
          <w:trHeight w:val="4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级金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科</w:t>
            </w:r>
          </w:p>
        </w:tc>
      </w:tr>
      <w:tr>
        <w:trPr>
          <w:trHeight w:val="4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级工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科</w:t>
            </w:r>
          </w:p>
        </w:tc>
      </w:tr>
      <w:tr>
        <w:trPr>
          <w:trHeight w:val="3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级经济基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科</w:t>
            </w:r>
          </w:p>
        </w:tc>
      </w:tr>
      <w:tr>
        <w:trPr>
          <w:trHeight w:val="4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级人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科</w:t>
            </w:r>
          </w:p>
        </w:tc>
      </w:tr>
      <w:tr>
        <w:trPr>
          <w:trHeight w:val="4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会计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初级会计职称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入学精华班</w:t>
            </w:r>
          </w:p>
        </w:tc>
      </w:tr>
      <w:tr>
        <w:trPr>
          <w:trHeight w:val="4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级会计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中级会计职称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超值通关班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474" w:footer="720" w:bottom="147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20-02-27T07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